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88720" cy="1371600"/>
            <wp:effectExtent l="0" t="0" r="0" b="0"/>
            <wp:wrapTight wrapText="bothSides">
              <wp:wrapPolygon edited="0">
                <wp:start x="262" y="0"/>
                <wp:lineTo x="131" y="11951"/>
                <wp:lineTo x="654" y="14386"/>
                <wp:lineTo x="1701" y="16710"/>
                <wp:lineTo x="1701" y="17042"/>
                <wp:lineTo x="3927" y="19034"/>
                <wp:lineTo x="4188" y="19477"/>
                <wp:lineTo x="7330" y="20805"/>
                <wp:lineTo x="7854" y="20805"/>
                <wp:lineTo x="13614" y="20805"/>
                <wp:lineTo x="14138" y="20805"/>
                <wp:lineTo x="17410" y="19256"/>
                <wp:lineTo x="20028" y="16600"/>
                <wp:lineTo x="20683" y="14607"/>
                <wp:lineTo x="21206" y="11951"/>
                <wp:lineTo x="20814" y="0"/>
                <wp:lineTo x="2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88720" cy="1371600"/>
            <wp:effectExtent l="0" t="0" r="0" b="0"/>
            <wp:wrapTight wrapText="bothSides">
              <wp:wrapPolygon edited="0">
                <wp:start x="262" y="0"/>
                <wp:lineTo x="131" y="11951"/>
                <wp:lineTo x="654" y="14386"/>
                <wp:lineTo x="1701" y="16710"/>
                <wp:lineTo x="1701" y="17042"/>
                <wp:lineTo x="3927" y="19034"/>
                <wp:lineTo x="4188" y="19477"/>
                <wp:lineTo x="7330" y="20805"/>
                <wp:lineTo x="7854" y="20805"/>
                <wp:lineTo x="13614" y="20805"/>
                <wp:lineTo x="14138" y="20805"/>
                <wp:lineTo x="17410" y="19256"/>
                <wp:lineTo x="20028" y="16600"/>
                <wp:lineTo x="20683" y="14607"/>
                <wp:lineTo x="21206" y="11951"/>
                <wp:lineTo x="20814" y="0"/>
                <wp:lineTo x="2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3429000" cy="1245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5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øteprogram for</w:t>
                              <w:br/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Skedsmo Nord Rotary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Våren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edsmotun, tirsdager klokken 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70pt;height:98.05pt;mso-wrap-distance-left:9.05pt;mso-wrap-distance-right:9.05pt;mso-wrap-distance-top:0pt;mso-wrap-distance-bottom:0pt;margin-top: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øteprogram for</w:t>
                        <w:br/>
                      </w:r>
                      <w:r>
                        <w:rPr>
                          <w:sz w:val="32"/>
                          <w:szCs w:val="28"/>
                        </w:rPr>
                        <w:t>Skedsmo Nord Rotaryklu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Våren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kedsmotun, tirsdager klokken 2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04"/>
        <w:gridCol w:w="5855"/>
        <w:gridCol w:w="2099"/>
        <w:gridCol w:w="1320"/>
      </w:tblGrid>
      <w:tr>
        <w:trPr>
          <w:trHeight w:val="598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 w:val="false"/>
                <w:sz w:val="36"/>
                <w:szCs w:val="36"/>
              </w:rPr>
              <w:t>DATO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 xml:space="preserve">TEMA 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Ansvarlig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3-min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threeDEngrave" w:sz="36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.2016</w:t>
            </w:r>
          </w:p>
        </w:tc>
        <w:tc>
          <w:tcPr>
            <w:tcW w:w="5855" w:type="dxa"/>
            <w:tcBorders>
              <w:top w:val="threeDEngrave" w:sz="36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Suppemøte.</w:t>
            </w:r>
            <w:r>
              <w:rPr>
                <w:b w:val="false"/>
              </w:rPr>
              <w:t xml:space="preserve"> </w:t>
              <w:br/>
              <w:t>Komitélederne orienterer om status</w:t>
            </w:r>
          </w:p>
        </w:tc>
        <w:tc>
          <w:tcPr>
            <w:tcW w:w="2099" w:type="dxa"/>
            <w:tcBorders>
              <w:top w:val="threeDEngrave" w:sz="36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/kameratskaps-</w:t>
              <w:br/>
              <w:t>komiteen</w:t>
            </w:r>
          </w:p>
        </w:tc>
        <w:tc>
          <w:tcPr>
            <w:tcW w:w="1320" w:type="dxa"/>
            <w:tcBorders>
              <w:top w:val="threeDEngrave" w:sz="36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u w:val="single"/>
              </w:rPr>
            </w:pPr>
            <w:r>
              <w:rPr>
                <w:rFonts w:cs="Arial"/>
                <w:bCs/>
              </w:rPr>
              <w:t>«</w:t>
            </w:r>
            <w:r>
              <w:rPr/>
              <w:t>Låveprosjektet på Huseby»</w:t>
              <w:br/>
            </w:r>
            <w:r>
              <w:rPr>
                <w:b w:val="false"/>
              </w:rPr>
              <w:t>v/Torbjørn Faller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ge</w:t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19.1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Fonts w:cs="Arial"/>
                <w:bCs/>
              </w:rPr>
              <w:t>«</w:t>
            </w:r>
            <w:r>
              <w:rPr/>
              <w:t xml:space="preserve">Vekst i Ullensaker» </w:t>
              <w:br/>
            </w:r>
            <w:r>
              <w:rPr>
                <w:b w:val="false"/>
              </w:rPr>
              <w:t>v/Harald Espelund</w:t>
            </w:r>
            <w:r>
              <w:rPr/>
              <w:br/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ling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</w:t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rFonts w:cs="Arial"/>
                <w:bCs/>
              </w:rPr>
              <w:t>«</w:t>
            </w:r>
            <w:r>
              <w:rPr/>
              <w:t>Juryordningen»</w:t>
              <w:br/>
            </w:r>
            <w:r>
              <w:rPr>
                <w:b w:val="false"/>
              </w:rPr>
              <w:t>v/Gunnar Hanssen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dag</w:t>
              <w:br/>
              <w:t>1.2.2016</w:t>
              <w:br/>
              <w:t>Sten skole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 w:val="false"/>
                <w:b w:val="false"/>
                <w:bCs/>
              </w:rPr>
            </w:pPr>
            <w:r>
              <w:rPr/>
              <w:t>«Om kjernefysikk i Forsvaret» v/Steinar Høibråten</w:t>
            </w:r>
            <w:r>
              <w:rPr>
                <w:rFonts w:cs="Arial"/>
                <w:b w:val="false"/>
                <w:bCs/>
              </w:rPr>
              <w:br/>
              <w:t>Fellesmøte med Skedsmokorset RK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2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</w:rPr>
              <w:t>«</w:t>
            </w:r>
            <w:r>
              <w:rPr>
                <w:szCs w:val="20"/>
              </w:rPr>
              <w:t>Kronisk smerte? Hva er det og hvordan kan det behandles?</w:t>
            </w:r>
            <w:r>
              <w:rPr/>
              <w:t>»</w:t>
            </w:r>
            <w:r>
              <w:rPr>
                <w:szCs w:val="20"/>
              </w:rPr>
              <w:br/>
            </w:r>
            <w:r>
              <w:rPr>
                <w:b w:val="false"/>
                <w:szCs w:val="20"/>
              </w:rPr>
              <w:t>v/Thomas Kibsgård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</w:tr>
      <w:tr>
        <w:trPr>
          <w:trHeight w:val="452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2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«Krig og motstandsarbeid i Skedsmo» </w:t>
            </w:r>
            <w:r>
              <w:rPr>
                <w:b w:val="false"/>
              </w:rPr>
              <w:t>v/ Alf Stefferud</w:t>
              <w:br/>
            </w:r>
            <w:r>
              <w:rPr/>
              <w:t xml:space="preserve">«En politisoldat forteller» </w:t>
            </w:r>
            <w:r>
              <w:rPr>
                <w:b w:val="false"/>
              </w:rPr>
              <w:t>v/ Sverre Ruud</w:t>
              <w:br/>
              <w:t>Fellesmøte med SKRK og Foreningen Norden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2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rskeaften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meratskaps-komiteen v/Birger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«Fra min tid i NRK»</w:t>
              <w:br/>
            </w:r>
            <w:r>
              <w:rPr>
                <w:b w:val="false"/>
              </w:rPr>
              <w:t>v/Ola Johnsrud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ling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van-Henrik</w:t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itémøter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itélederne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rsdag</w:t>
              <w:br/>
              <w:t>17.3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CITYMØTE </w:t>
            </w:r>
            <w:r>
              <w:rPr>
                <w:rFonts w:cs="Verdana" w:ascii="Verdana" w:hAnsi="Verdana"/>
                <w:b w:val="false"/>
              </w:rPr>
              <w:t>(v/Sagdalen RK og Nittedal RK)</w:t>
            </w:r>
            <w:r>
              <w:rPr/>
              <w:br/>
            </w:r>
            <w:r>
              <w:rPr>
                <w:b w:val="false"/>
              </w:rPr>
              <w:t>Emne samt møtested og tid følger senere.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3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åske,</w:t>
            </w:r>
            <w:r>
              <w:rPr>
                <w:b w:val="false"/>
              </w:rPr>
              <w:t xml:space="preserve"> ikke møte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color w:val="262B33"/>
              </w:rPr>
              <w:t>Historien om norsk hoppsport</w:t>
            </w:r>
            <w:r>
              <w:rPr/>
              <w:t>»</w:t>
            </w:r>
            <w:r>
              <w:rPr>
                <w:b w:val="false"/>
              </w:rPr>
              <w:br/>
              <w:t>V/ Pål Troje</w:t>
            </w:r>
            <w:r>
              <w:rPr/>
              <w:t xml:space="preserve"> 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kke 3-min.</w:t>
            </w:r>
          </w:p>
        </w:tc>
      </w:tr>
      <w:tr>
        <w:trPr>
          <w:trHeight w:val="304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4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>Egoforedrag</w:t>
            </w:r>
            <w:r>
              <w:rPr>
                <w:b w:val="false"/>
              </w:rPr>
              <w:t xml:space="preserve">  Astrid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kke 3-min.</w:t>
            </w:r>
          </w:p>
        </w:tc>
      </w:tr>
      <w:tr>
        <w:trPr>
          <w:trHeight w:val="304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12.4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eastAsia="en-US"/>
              </w:rPr>
              <w:br/>
              <w:t>Ost og rødvin for beboerne på Skedsmotun.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ls + Samfunns-</w:t>
              <w:br/>
              <w:t>komiteen v/Arne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4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4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color w:val="262B33"/>
              </w:rPr>
              <w:t>Parapsykologi - vet vitenskapen noe om paranormale opplevelser?</w:t>
            </w:r>
            <w:r>
              <w:rPr/>
              <w:t>»</w:t>
              <w:br/>
            </w:r>
            <w:r>
              <w:rPr>
                <w:b w:val="false"/>
              </w:rPr>
              <w:t>v/ Jon Mannsåker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  <w:br/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</w:t>
            </w:r>
          </w:p>
        </w:tc>
      </w:tr>
      <w:tr>
        <w:trPr>
          <w:trHeight w:val="161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kommende presidents time</w:t>
              <w:br/>
            </w:r>
            <w:r>
              <w:rPr>
                <w:b w:val="false"/>
                <w:vertAlign w:val="superscript"/>
              </w:rPr>
              <w:t xml:space="preserve"> v</w:t>
            </w:r>
            <w:r>
              <w:rPr>
                <w:b w:val="false"/>
              </w:rPr>
              <w:t>/Are Willersrud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Tordenskjold, tidenes yngste og mest suksessrike norske leder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 xml:space="preserve">v/John Jones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5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ini egoforedrag</w:t>
              <w:br/>
            </w:r>
            <w:r>
              <w:rPr>
                <w:b w:val="false"/>
              </w:rPr>
              <w:t>Geir og Hans Jakob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kke 3 min.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je B</w:t>
            </w:r>
          </w:p>
        </w:tc>
      </w:tr>
      <w:tr>
        <w:trPr>
          <w:trHeight w:val="36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5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nnlovsdag,</w:t>
            </w:r>
            <w:r>
              <w:rPr>
                <w:b w:val="false"/>
              </w:rPr>
              <w:t xml:space="preserve"> ikke møte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5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De nye komiteene har møte.</w:t>
            </w:r>
            <w:r>
              <w:rPr>
                <w:b w:val="false"/>
              </w:rPr>
              <w:t xml:space="preserve"> Planer for neste Rotaryår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iteledere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5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«Thons hotellvirksomhet»</w:t>
            </w:r>
            <w:r>
              <w:rPr>
                <w:b w:val="false"/>
              </w:rPr>
              <w:t xml:space="preserve"> v/Morten Thorvaldsen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e-Lise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je T</w:t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6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Historien om Kjeller flyplass» v/Roald Hansen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 Aas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kke 3-min.</w:t>
            </w:r>
          </w:p>
        </w:tc>
      </w:tr>
      <w:tr>
        <w:trPr>
          <w:trHeight w:val="36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Fredag</w:t>
              <w:br/>
              <w:t>10.6.2016</w:t>
              <w:br/>
              <w:t>kl.18:00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identskiftet</w:t>
              <w:br/>
            </w:r>
            <w:r>
              <w:rPr>
                <w:b w:val="false"/>
              </w:rPr>
              <w:t>Gjestestuene på Slogum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meratskaps-</w:t>
              <w:br/>
              <w:t>komiteen v/Birger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6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"Brannen på Scandinavian Star</w:t>
            </w:r>
            <w:r>
              <w:rPr/>
              <w:t>" v/ </w:t>
            </w:r>
            <w:r>
              <w:rPr>
                <w:bCs/>
              </w:rPr>
              <w:t>Vidar Skillingsås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elge</w:t>
            </w:r>
          </w:p>
        </w:tc>
      </w:tr>
      <w:tr>
        <w:trPr>
          <w:trHeight w:val="36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6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Avtroppende presidents oppsummering av året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6" w:hRule="atLeast"/>
        </w:trPr>
        <w:tc>
          <w:tcPr>
            <w:tcW w:w="13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6.2016</w:t>
            </w:r>
          </w:p>
        </w:tc>
        <w:tc>
          <w:tcPr>
            <w:tcW w:w="585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 møte.        GOD SOMMER!</w:t>
            </w:r>
          </w:p>
        </w:tc>
        <w:tc>
          <w:tcPr>
            <w:tcW w:w="209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 w:val="false"/>
          <w:b w:val="false"/>
          <w:sz w:val="24"/>
          <w:szCs w:val="24"/>
        </w:rPr>
      </w:pPr>
      <w:r>
        <w:rPr>
          <w:rFonts w:cs="ArialNarrow" w:ascii="ArialNarrow" w:hAnsi="ArialNarrow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b/>
      <w:sz w:val="16"/>
      <w:szCs w:val="16"/>
    </w:rPr>
  </w:style>
  <w:style w:type="character" w:styleId="TopptekstTegn">
    <w:name w:val="Topptekst Tegn"/>
    <w:qFormat/>
    <w:rPr>
      <w:b/>
      <w:sz w:val="22"/>
      <w:szCs w:val="22"/>
    </w:rPr>
  </w:style>
  <w:style w:type="character" w:styleId="BunntekstTegn">
    <w:name w:val="Bunntekst Tegn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0:00Z</dcterms:created>
  <dc:creator>Arne</dc:creator>
  <dc:description/>
  <dc:language>en-US</dc:language>
  <cp:lastModifiedBy>ArneBesseberg</cp:lastModifiedBy>
  <cp:lastPrinted>2016-01-05T11:59:00Z</cp:lastPrinted>
  <dcterms:modified xsi:type="dcterms:W3CDTF">2016-05-04T15:40:00Z</dcterms:modified>
  <cp:revision>2</cp:revision>
  <dc:subject/>
  <dc:title/>
</cp:coreProperties>
</file>